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</w:t>
      </w:r>
      <w:r>
        <w:rPr>
          <w:b/>
          <w:bCs/>
          <w:sz w:val="24"/>
          <w:szCs w:val="24"/>
          <w:lang w:val="it-IT"/>
        </w:rPr>
        <w:t>IL RICHIEDENTE – ALUNNO/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(Nome e cognom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ndirizzo (via, numero e luogo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NIP/OIB  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               </w:t>
        <w:tab/>
        <w:tab/>
      </w:r>
      <w:r>
        <w:rPr>
          <w:b/>
          <w:bCs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Assessorato alle attività sociale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ominazione dell'istituto: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Denominazione dello studio/indirizzo;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sse-Anno/anno scolastico/accademico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AT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del genitor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, cognome, NIP/OIB del padre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, cognome, NIP/OIB della madre________________________________________</w:t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(via, numero e luogo)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i sull'impiego del genitor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dall'accesso da parte di persone non autorizzate, custoditi in un luogo sicuro in conformità calle condizioni e ai termini previsti dalle disposizioni di legge e atti della Città di Poreč-Parenzo. Le fotocopie delle carte d'identità e dei conti  bancari saranno distrutte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color w:val="000000"/>
            <w:lang w:val="it-IT"/>
          </w:rPr>
          <w:t>www.porec.hr</w:t>
        </w:r>
      </w:hyperlink>
      <w:r>
        <w:rPr>
          <w:lang w:val="it-IT"/>
        </w:rPr>
        <w:t xml:space="preserve">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Poreč-Parenzo,________________   202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FIRMA DEL RICHIEDENT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3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21-09-14T10:58:00Z</dcterms:modified>
  <cp:revision>3</cp:revision>
  <dc:subject/>
  <dc:title>REPUBLIKA HRVATSKA</dc:title>
</cp:coreProperties>
</file>